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7"/>
        <w:gridCol w:w="1829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EDIZIO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1^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22/02/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Mercoled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2^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16/03/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Gioved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3^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13/04/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Gioved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4^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13/06/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Marted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5^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03/10/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Martedì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0:00Z</dcterms:created>
  <dc:creator>Giuseppe.Tangredi</dc:creator>
  <dc:description/>
  <cp:keywords/>
  <dc:language>en-US</dc:language>
  <cp:lastModifiedBy>Giuseppe Tangredi</cp:lastModifiedBy>
  <cp:lastPrinted>2020-01-15T10:02:00Z</cp:lastPrinted>
  <dcterms:modified xsi:type="dcterms:W3CDTF">2023-01-02T15:18:00Z</dcterms:modified>
  <cp:revision>23</cp:revision>
  <dc:subject/>
  <dc:title>MERCOLEDI’ </dc:title>
</cp:coreProperties>
</file>